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exo XXI – Declaração sobre a situação do licenciamento dos equipamentos da edificaçã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 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(a). Sr(a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Cs w:val="22"/>
                              </w:rPr>
                              <w:t xml:space="preserve">Declaração sobre a situação do licenciamento d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Cs w:val="22"/>
                              </w:rPr>
                              <w:t>equipamentos da edifi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  <w:t xml:space="preserve">Eu, _________________________________________________________, portador da cédula de identidade nº___________________, CPF nº___________________, profissional habilitado, registrado 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REA/SP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AU/SP nº ______________________, co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Anotação de Responsabilidade Técnica ART nº ___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Registro de Responsabilidade Técnica RRT nº _____________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evidamente </w:t>
                            </w:r>
                            <w:r>
                              <w:rPr/>
                              <w:t xml:space="preserve">recolhida, conforme cópias documentais anexas, estando domiciliado a ________________________________________________________, nº ________, bairro _____________________, Cidade _________________, CEP _______________, e inscrito no Cadastro de Contribuintes Mobiliários – CCM, sob nº ______________________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venho, na qualidade de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esponsável Técnic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pelo licenciamento do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estabelecimento ou profissional autônomo – nome: ________________________________________________, </w:t>
                            </w:r>
                            <w:r>
                              <w:rPr>
                                <w:bCs/>
                              </w:rPr>
                              <w:t xml:space="preserve">instalado a </w:t>
                            </w:r>
                            <w:r>
                              <w:rPr/>
                              <w:t xml:space="preserve">__________________________________________________, nº______, bairro _____________________, nesta Capital, ________________________, inscrito no CNPJ/CPF nº ____________________ e CCM nº __________________, visando à obtenção do Auto de Licença de Funcionamento Condicionado, </w:t>
                            </w:r>
                            <w:r>
                              <w:rPr>
                                <w:b/>
                              </w:rPr>
                              <w:t xml:space="preserve">DECLARAR </w:t>
                            </w:r>
                            <w:r>
                              <w:rPr/>
                              <w:t>que os  equipamentos de transporte (de carga ou passageiros),  tanques e bombas de combustíveis 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 outros equipamentos da edificação utilizada pela atividade a ser licenciada encontram-se  licenciados  não licenciados junto aos órgãos competentes, nesta da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São Paulo, ______ de ________________ de 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Responsável Técn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85.5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SUB- 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(a). Sr(a)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Cs w:val="22"/>
                        </w:rPr>
                        <w:t xml:space="preserve">Declaração sobre a situação do licenciamento d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Arial"/>
                          <w:b/>
                          <w:caps/>
                          <w:szCs w:val="22"/>
                        </w:rPr>
                        <w:t>equipamentos da edific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jc w:val="both"/>
                        <w:rPr/>
                      </w:pPr>
                      <w:r>
                        <w:rPr/>
                        <w:t xml:space="preserve">Eu, _________________________________________________________, portador da cédula de identidade nº___________________, CPF nº___________________, profissional habilitado, registrado no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CREA/SP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CAU/SP nº ______________________, com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Anotação de Responsabilidade Técnica ART nº ________________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Registro de Responsabilidade Técnica RRT nº _____________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devidamente </w:t>
                      </w:r>
                      <w:r>
                        <w:rPr/>
                        <w:t xml:space="preserve">recolhida, conforme cópias documentais anexas, estando domiciliado a ________________________________________________________, nº ________, bairro _____________________, Cidade _________________, CEP _______________, e inscrito no Cadastro de Contribuintes Mobiliários – CCM, sob nº ______________________, </w:t>
                      </w:r>
                      <w:r>
                        <w:rPr>
                          <w:sz w:val="23"/>
                          <w:szCs w:val="23"/>
                        </w:rPr>
                        <w:t xml:space="preserve">venho, na qualidade de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Responsável Técnico</w:t>
                      </w:r>
                      <w:r>
                        <w:rPr>
                          <w:sz w:val="23"/>
                          <w:szCs w:val="23"/>
                        </w:rPr>
                        <w:t xml:space="preserve"> pelo licenciamento do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estabelecimento ou profissional autônomo – nome: ________________________________________________, </w:t>
                      </w:r>
                      <w:r>
                        <w:rPr>
                          <w:bCs/>
                        </w:rPr>
                        <w:t xml:space="preserve">instalado a </w:t>
                      </w:r>
                      <w:r>
                        <w:rPr/>
                        <w:t xml:space="preserve">__________________________________________________, nº______, bairro _____________________, nesta Capital, ________________________, inscrito no CNPJ/CPF nº ____________________ e CCM nº __________________, visando à obtenção do Auto de Licença de Funcionamento Condicionado, </w:t>
                      </w:r>
                      <w:r>
                        <w:rPr>
                          <w:b/>
                        </w:rPr>
                        <w:t xml:space="preserve">DECLARAR </w:t>
                      </w:r>
                      <w:r>
                        <w:rPr/>
                        <w:t>que os  equipamentos de transporte (de carga ou passageiros),  tanques e bombas de combustíveis e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 outros equipamentos da edificação utilizada pela atividade a ser licenciada encontram-se  licenciados  não licenciados junto aos órgãos competentes, nesta dat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São Paulo, ______ de ________________ de 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Responsável Técnic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9:00Z</dcterms:created>
  <dc:creator>SMSP</dc:creator>
  <dc:description/>
  <cp:keywords/>
  <dc:language>en-US</dc:language>
  <cp:lastModifiedBy>Daniela Santana Andrade</cp:lastModifiedBy>
  <cp:lastPrinted>2012-01-05T17:40:00Z</cp:lastPrinted>
  <dcterms:modified xsi:type="dcterms:W3CDTF">2023-02-22T18:55:00Z</dcterms:modified>
  <cp:revision>5</cp:revision>
  <dc:subject/>
  <dc:title>Anexo V</dc:title>
</cp:coreProperties>
</file>